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Визинга»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26 декабря 2023 № 12/152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Е СООБЩЕНИЕ 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о проведении открытого аукциона по продаже муниципального имущества сельского поселения «Визинга» в электронной форме на площадке </w:t>
      </w:r>
      <w:hyperlink r:id="rId2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color w:val="000000"/>
          <w:sz w:val="24"/>
          <w:szCs w:val="24"/>
        </w:rPr>
        <w:t xml:space="preserve"> в сети Интернет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.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информационное сообщение определяет порядок проведения аукциона по продаже муниципального имущества. </w:t>
      </w:r>
    </w:p>
    <w:p>
      <w:pPr>
        <w:pStyle w:val="Normal"/>
        <w:ind w:right="45" w:firstLine="567"/>
        <w:jc w:val="both"/>
        <w:rPr/>
      </w:pPr>
      <w:r>
        <w:rPr>
          <w:sz w:val="24"/>
          <w:szCs w:val="24"/>
        </w:rPr>
        <w:t xml:space="preserve">Настоящий аукцион проводится в соответствии с Гражданским кодексом РФ, Федеральным законом от 21 декабря 2001 г. № 178-ФЗ «О приватизации государственного и муниципального имущества», </w:t>
      </w:r>
      <w:r>
        <w:rPr>
          <w:rFonts w:eastAsia="Calibri"/>
          <w:bCs/>
          <w:sz w:val="24"/>
          <w:szCs w:val="24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сельского поселения «Визинга» от 26 февраля 2008 г.   №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29/122 «О порядке управления муниципальным имуществом муниципального образования сельского поселения «Визинга», </w:t>
      </w:r>
      <w:r>
        <w:rPr>
          <w:rFonts w:eastAsia="Calibri"/>
          <w:sz w:val="24"/>
          <w:szCs w:val="24"/>
        </w:rPr>
        <w:t xml:space="preserve">решением Совета сельского поселения «Визинга» </w:t>
      </w:r>
      <w:r>
        <w:rPr>
          <w:sz w:val="24"/>
          <w:szCs w:val="24"/>
        </w:rPr>
        <w:t xml:space="preserve">от 26 декабря 2023 г.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26/2</w:t>
      </w:r>
      <w:r>
        <w:rPr>
          <w:rFonts w:eastAsia="Calibri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прогнозного плана приватизации муниципального имущества сельского поселения «Визинга» на 2024-2025 год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Решение об условиях приватизации муниципального имущества утверждено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постановлением администрации сельского поселения «Визинга» </w:t>
      </w:r>
      <w:r>
        <w:rPr>
          <w:sz w:val="24"/>
          <w:szCs w:val="24"/>
        </w:rPr>
        <w:t xml:space="preserve">от 26 декабря 2023 г. № 12/152 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>Об условиях приватизации недвижимого муниципального имущества сельского поселения «Визинга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ом аукциона по продаже муниципального имущества от имени муниципального образования выступает администрация сельского поселения «Визинга» (далее - Организатор). </w:t>
      </w:r>
    </w:p>
    <w:p>
      <w:pPr>
        <w:pStyle w:val="Normal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при подготовке и проведении аукциона осуществляет следующие функции:</w:t>
      </w:r>
    </w:p>
    <w:p>
      <w:pPr>
        <w:pStyle w:val="Normal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яет начальную цену продаваемого на аукционе имущества (далее именуется начальная цена продажи); </w:t>
      </w:r>
    </w:p>
    <w:p>
      <w:pPr>
        <w:pStyle w:val="Normal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размер, срок и условия внесения задатка физическими и юридическими лицами, намеревающимися принять участие в аукционе (далее именуются – претенденты);</w:t>
      </w:r>
    </w:p>
    <w:p>
      <w:pPr>
        <w:pStyle w:val="Normal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место, даты начала и окончания приема заявок, место и срок подведения итогов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рганизует подготовку и публикацию информационного сообщения о проведении аукциона в сети «Интернет» на </w:t>
      </w:r>
      <w:r>
        <w:rPr>
          <w:rFonts w:eastAsia="Calibri"/>
          <w:sz w:val="24"/>
          <w:szCs w:val="24"/>
        </w:rPr>
        <w:t xml:space="preserve">официальном </w:t>
      </w:r>
      <w:hyperlink r:id="rId3">
        <w:r>
          <w:rPr>
            <w:rStyle w:val="InternetLink"/>
            <w:rFonts w:eastAsia="Calibri"/>
            <w:sz w:val="24"/>
            <w:szCs w:val="24"/>
          </w:rPr>
          <w:t>сайт</w:t>
        </w:r>
      </w:hyperlink>
      <w:r>
        <w:rPr>
          <w:rFonts w:eastAsia="Calibri"/>
          <w:sz w:val="24"/>
          <w:szCs w:val="24"/>
        </w:rPr>
        <w:t>е Российской Федерации для размещения информации о проведении торгов, определенном Правительством Российской Федерац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администрации сельского поселения «Визинга»</w:t>
      </w:r>
      <w:r>
        <w:rPr>
          <w:color w:val="000000"/>
          <w:sz w:val="24"/>
          <w:szCs w:val="24"/>
        </w:rPr>
        <w:t xml:space="preserve">, на электронной площадке </w:t>
      </w:r>
      <w:hyperlink r:id="rId4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одготовку и публикацию информационного сообщения об итогах аукциона, а также его размещение в сети «Интернет»;</w:t>
      </w:r>
    </w:p>
    <w:p>
      <w:pPr>
        <w:pStyle w:val="Normal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передачу имущества покупателю (победителю аукциона) и совершает необходимые действия, связанные с переходом права собственности на него.</w:t>
      </w:r>
    </w:p>
    <w:p>
      <w:pPr>
        <w:pStyle w:val="Normal"/>
        <w:ind w:right="45" w:firstLine="709"/>
        <w:jc w:val="both"/>
        <w:rPr/>
      </w:pPr>
      <w:r>
        <w:rPr>
          <w:color w:val="000000"/>
          <w:sz w:val="24"/>
          <w:szCs w:val="24"/>
        </w:rPr>
        <w:t xml:space="preserve">Оператор электронной площадки: ООО «РТС-тендер», владеющее сайтом </w:t>
      </w:r>
      <w:hyperlink r:id="rId5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color w:val="000000"/>
          <w:sz w:val="24"/>
          <w:szCs w:val="24"/>
        </w:rPr>
        <w:t xml:space="preserve"> в информационно-телекоммуникационной сети «Интернет» (далее – Оператор).</w:t>
      </w:r>
    </w:p>
    <w:p>
      <w:pPr>
        <w:pStyle w:val="Normal"/>
        <w:ind w:right="45" w:firstLine="709"/>
        <w:jc w:val="both"/>
        <w:rPr/>
      </w:pPr>
      <w:r>
        <w:rPr>
          <w:color w:val="000000"/>
          <w:sz w:val="24"/>
          <w:szCs w:val="24"/>
        </w:rPr>
        <w:t>Способ приватизации муниципального имущества - пр</w:t>
      </w:r>
      <w:r>
        <w:rPr>
          <w:bCs/>
          <w:color w:val="000000"/>
          <w:sz w:val="24"/>
          <w:szCs w:val="24"/>
        </w:rPr>
        <w:t xml:space="preserve">одажа муниципального имущества на аукционе в электронной форме. </w:t>
      </w:r>
      <w:r>
        <w:rPr>
          <w:color w:val="000000"/>
          <w:sz w:val="24"/>
          <w:szCs w:val="24"/>
        </w:rPr>
        <w:t>Форма подачи  предложений по цене – открытая.</w:t>
      </w:r>
    </w:p>
    <w:p>
      <w:pPr>
        <w:pStyle w:val="Normal"/>
        <w:ind w:right="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 вправе отменить аукцион в соответствии с пунктом 4 статьи 448 Гражданского кодекса РФ в любое время, не позднее, чем за 3 (три) дня до даты проведения аукциона.</w:t>
      </w:r>
    </w:p>
    <w:p>
      <w:pPr>
        <w:pStyle w:val="Normal"/>
        <w:ind w:left="1429" w:righ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предмете аукциона. Начальная цена продажи имущества.</w:t>
      </w:r>
    </w:p>
    <w:p>
      <w:pPr>
        <w:pStyle w:val="Normal"/>
        <w:ind w:right="45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: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Лот №1 </w:t>
      </w:r>
      <w:r>
        <w:rPr/>
        <w:t>– - нежилое здание  - административное здание, общая площадь 47,6 кв.м., количество этажей - 1, в.т.ч. подземных – 0, адрес: Республика Коми, Сысольский муниципальный район, сельское поселение «Визинга», с. Визинга, ул. Победы, д.96а,  кадастровый номер  11:03:2001006:242, и земельный участок, категория земель: земли населенных пунктов, разрешенное использование: для производственных целей, общая площадь 934 кв.м, адрес: Республика Коми, Сысольский муниципальный район, сельское поселение «Визинга», с.Визинга, ул.Победы, 96а, кадастровый номер 11:03:2001009:70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бличный сервитут и (или) ограничения, предусмотренные действующим законодательством, отсутствую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ая цена продажи недвижимого имущества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– 223 200 (двести двадцать три тысячи двести) рублей 00 копеек, без учета НДС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нежилого здания - административное здание – 180 790 (сто восемьдесят тысяч семьсот девяносто) рублей 00 копеек, без учета НД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земельного участка – 42 410 (сорок две тысячи четыреста десять) рублей 00 копее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ДС юридическими лицами определяется и перечисляется самостоятельно в соответствии с действующим законодательством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 сумму НДС (20%) перечисляют на счет администрации сельского поселения «Визинга»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БК 92511402053100000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: 1110003479/11100100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получателя: </w:t>
      </w:r>
      <w:r>
        <w:rPr>
          <w:bCs/>
          <w:color w:val="333333"/>
          <w:sz w:val="24"/>
          <w:szCs w:val="24"/>
          <w:shd w:fill="FFFFFF" w:val="clear"/>
        </w:rPr>
        <w:t>Отделение НБ Республика Коми Банка России//УФК по Республике Коми г.Сыктывка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: </w:t>
      </w:r>
      <w:r>
        <w:rPr>
          <w:sz w:val="24"/>
          <w:szCs w:val="24"/>
        </w:rPr>
        <w:t>018702501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Республике Коми (Администрация сельского поселения «Визинга», 04073002370)</w:t>
      </w:r>
    </w:p>
    <w:p>
      <w:pPr>
        <w:pStyle w:val="Normal"/>
        <w:ind w:firstLine="709"/>
        <w:jc w:val="both"/>
        <w:rPr>
          <w:color w:val="424242"/>
          <w:spacing w:val="-3"/>
          <w:sz w:val="24"/>
          <w:szCs w:val="24"/>
        </w:rPr>
      </w:pPr>
      <w:r>
        <w:rPr>
          <w:color w:val="424242"/>
          <w:spacing w:val="-3"/>
          <w:sz w:val="24"/>
          <w:szCs w:val="24"/>
        </w:rPr>
        <w:t>Казначейский счет:</w:t>
      </w:r>
      <w:r>
        <w:rPr>
          <w:sz w:val="24"/>
          <w:szCs w:val="24"/>
        </w:rPr>
        <w:t xml:space="preserve"> 03100643000000010700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24537000007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87632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и муниципального имущества.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аукциона обязаны соблюдать порядок проведения аукциона, установленный настоящим информационным сообщ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продаже в электронной форме претенденты-покупатели должны зарегистрироваться на электронной площадке, указанной в информационном сообщении о проведении продаж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ача заявки на участие осуществляется только посредство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терфейса универсальной торговой платформы ООО «РТС-тендер» в разделе «Имущественные торги» из личного кабинета претендента (образец заявки приведен в Приложении № 1 к настоящему информационному сообщению)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кция для участника торгов по работе в разделе «Имущественные торги» универсальной торговой платформы ООО «РТС-тендер» размещена по адресу: </w:t>
      </w:r>
      <w:hyperlink r:id="rId7">
        <w:r>
          <w:rPr>
            <w:rStyle w:val="InternetLink"/>
            <w:sz w:val="24"/>
            <w:szCs w:val="24"/>
          </w:rPr>
          <w:t>http://help.rts-tender.ru/manual/list?id=24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явка подписывается электронной подписью, получить которую возможно в удостоверяющем центре «ООО «Финтендеркрипто» по ссылке  </w:t>
      </w:r>
      <w:hyperlink r:id="rId8">
        <w:r>
          <w:rPr>
            <w:rStyle w:val="InternetLink"/>
            <w:sz w:val="24"/>
            <w:szCs w:val="24"/>
          </w:rPr>
          <w:t>https://www.rts-tender.ru/digital-signature</w:t>
        </w:r>
      </w:hyperlink>
      <w:r>
        <w:rPr>
          <w:color w:val="000000"/>
          <w:sz w:val="24"/>
          <w:szCs w:val="24"/>
        </w:rPr>
        <w:t xml:space="preserve"> либо в любом другом удостоверяющем центре, получившим регистрацию на соответствие требованиям Федерального закона от 6 апреля 2011 г. № 63-ФЗ «Об электронной подпис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подачей заявки на участие покупателю необходимо убедиться о наличии на своем аналитическом счете достаточной суммы денежных средств для участия в процеду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 и прилагаемые к ней документы подаются по форме, установленной настоящим информационным сообщением, путем заполнения ее электронной формы, размещенной на электронной площадке, с приложением следующих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ого лиц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Физические лица </w:t>
      </w:r>
      <w:r>
        <w:rPr>
          <w:rFonts w:eastAsia="Calibri"/>
          <w:bCs/>
          <w:sz w:val="24"/>
          <w:szCs w:val="24"/>
        </w:rPr>
        <w:t xml:space="preserve">предъявляют </w:t>
      </w:r>
      <w:hyperlink r:id="rId9">
        <w:r>
          <w:rPr>
            <w:rStyle w:val="InternetLink"/>
            <w:rFonts w:eastAsia="Calibri"/>
            <w:bCs/>
            <w:sz w:val="24"/>
            <w:szCs w:val="24"/>
          </w:rPr>
          <w:t>документ</w:t>
        </w:r>
      </w:hyperlink>
      <w:r>
        <w:rPr>
          <w:rFonts w:eastAsia="Calibri"/>
          <w:bCs/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с 09 час. 00 мин. 16 января 2024 года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ата окончания приема заявок на участие в аукционе</w:t>
      </w:r>
      <w:r>
        <w:rPr/>
        <w:t xml:space="preserve"> – 16 час. 00 мин. 12 февраля 2024 год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заявок от претендентов оператор электронной площадки обеспечива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и обработку в электронной форме заявок и иных документов, представляемых претендентами, защиту конфиденциальной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Претендент вправе не позднее </w:t>
      </w:r>
      <w:r>
        <w:rPr/>
        <w:t>12 февраля 2024 года отозвать заявку на участие, заполнив соответствующую форму в личном кабинете, подтвердив действие сертификатом электронной под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внесения задатка, необходимые реквизиты счетов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 </w:t>
      </w:r>
      <w:r>
        <w:rPr>
          <w:b/>
        </w:rPr>
        <w:t>12 февраля 2024 года</w:t>
      </w:r>
      <w:r>
        <w:rPr/>
        <w:t xml:space="preserve"> включительно претендент на участие в аукционе обязан внести на аналитический счет Организатора гарантийное обеспечение (задаток) в размере 10 (десять) процентов от начальной цены продажи имущества, что составляет 22 320 руб. (двадцать две тысячи триста двадцать рублей 00 копеек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блокирования средств гарантийного обеспечения является заявка претендента. Средства гарантийного обеспечения блокируются в объеме задатка, размер которого указан в информационном сообщении о продаже.</w:t>
      </w:r>
    </w:p>
    <w:p>
      <w:pPr>
        <w:pStyle w:val="Normal"/>
        <w:ind w:firstLine="709"/>
        <w:jc w:val="both"/>
        <w:rPr/>
      </w:pPr>
      <w:r>
        <w:rPr/>
        <w:t>Для целей выдачи Продавцу задатка претендент перечисляет на счёт Оператора гарантийное обеспечение (задаток) по следующим реквизитам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Получател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ООО «РТС-тендер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Наименование ба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ФИЛИАЛ «КОРПОРАТИВНЫЙ»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ПАО «СОВКОМБАНК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Расчетный счё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4070281051203001636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Корр. счё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3010181044525000036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Б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04452536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ИН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771035716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КП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4"/>
                <w:szCs w:val="24"/>
              </w:rPr>
              <w:t>773001001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назначении платежа указывается: Внесение гарантийного обеспечения по Соглашению о внесении гарантийного обеспечения, № аналитического счета _________, без НДС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в нарушение требований настоящего пункта, не учитываются на аналитическом счете претендента и подлежат возврату по реквизитам плательщика.</w:t>
      </w:r>
    </w:p>
    <w:p>
      <w:pPr>
        <w:pStyle w:val="Western"/>
        <w:spacing w:before="0" w:after="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Western"/>
        <w:spacing w:before="0" w:after="0"/>
        <w:ind w:firstLine="708"/>
        <w:jc w:val="both"/>
        <w:rPr/>
      </w:pPr>
      <w:r>
        <w:rPr/>
        <w:t>а) участникам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Western"/>
        <w:spacing w:before="0" w:after="0"/>
        <w:ind w:firstLine="708"/>
        <w:jc w:val="both"/>
        <w:rPr/>
      </w:pPr>
      <w:r>
        <w:rPr/>
        <w:t>б) претендентам, не допущенным к участию, - в течение 5 календарных дней со дня подписания протокола о признании претендентов участниками в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.</w:t>
      </w:r>
    </w:p>
    <w:p>
      <w:pPr>
        <w:pStyle w:val="Western"/>
        <w:spacing w:before="0" w:after="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отказа претенденту в участии в аукционе.</w:t>
      </w:r>
    </w:p>
    <w:p>
      <w:pPr>
        <w:pStyle w:val="Normal"/>
        <w:tabs>
          <w:tab w:val="clear" w:pos="708"/>
          <w:tab w:val="left" w:pos="-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Western"/>
        <w:spacing w:before="0" w:after="0"/>
        <w:ind w:firstLine="706"/>
        <w:jc w:val="both"/>
        <w:rPr>
          <w:rFonts w:eastAsia="Calibri"/>
        </w:rPr>
      </w:pPr>
      <w:r>
        <w:rPr>
          <w:rFonts w:eastAsia="Calibri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Western"/>
        <w:spacing w:before="0" w:after="0"/>
        <w:ind w:firstLine="706"/>
        <w:jc w:val="both"/>
        <w:rPr>
          <w:rFonts w:eastAsia="Calibri"/>
        </w:rPr>
      </w:pPr>
      <w:r>
        <w:rPr>
          <w:rFonts w:eastAsia="Calibri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Western"/>
        <w:spacing w:before="0" w:after="0"/>
        <w:ind w:firstLine="706"/>
        <w:jc w:val="both"/>
        <w:rPr>
          <w:rFonts w:eastAsia="Calibri"/>
        </w:rPr>
      </w:pPr>
      <w:r>
        <w:rPr>
          <w:rFonts w:eastAsia="Calibri"/>
        </w:rPr>
        <w:t>заявка подана лицом, не уполномоченным претендентом на осуществление таких действий;</w:t>
      </w:r>
    </w:p>
    <w:p>
      <w:pPr>
        <w:pStyle w:val="Western"/>
        <w:spacing w:before="0" w:after="0"/>
        <w:ind w:firstLine="706"/>
        <w:jc w:val="both"/>
        <w:rPr>
          <w:rFonts w:eastAsia="Calibri"/>
        </w:rPr>
      </w:pPr>
      <w:r>
        <w:rPr>
          <w:rFonts w:eastAsia="Calibri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Western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участников аукциона и проведения  аукциона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пределение участников аукциона состоится</w:t>
      </w: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14 февраля 2024 года в 10:00 ч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</w:t>
      </w:r>
      <w:r>
        <w:rPr>
          <w:color w:val="000000"/>
          <w:sz w:val="24"/>
          <w:szCs w:val="24"/>
        </w:rPr>
        <w:t>официальном сайте сельского поселения «Визинга»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s://vizinga-r11.gosweb.gosuslugi.ru/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, признанный участником аукциона в соответствии с полученным им уведомлением о допуске к участию в аукционе считается участвующим в аукционе с даты и времени начала проведения аукциона, указанных в информационном сообщении о проведении аукциона. 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 xml:space="preserve">Аукцион проводится </w:t>
      </w:r>
      <w:r>
        <w:rPr>
          <w:b/>
          <w:sz w:val="24"/>
          <w:szCs w:val="24"/>
          <w:u w:val="single"/>
        </w:rPr>
        <w:t xml:space="preserve">15 февраля 2024 года в 11:00 ч. </w:t>
      </w:r>
      <w:r>
        <w:rPr>
          <w:sz w:val="24"/>
          <w:szCs w:val="24"/>
        </w:rPr>
        <w:t xml:space="preserve">Время проведения аукциона соответствует местному времен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 проводится путем повышения начальной цены на «шаг аукциона», равный </w:t>
      </w:r>
      <w:r>
        <w:rPr>
          <w:b/>
          <w:sz w:val="24"/>
          <w:szCs w:val="24"/>
        </w:rPr>
        <w:t>11 160 (одиннадцать тысяч пятьсот  рублей 00 копеек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д проведения аукциона фиксируется оператором электронной площадки, и сведения о проведении аукциона направляются Продавцу в течение 1 (одного) часа с момента завершения аукциона для оформления протокола о результатах аукци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 после получения результатов аукциона имеет возможность опубликовать  протокол о результатах аукциона, подписав его электронной под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вершения процедуры аукциона и подведения Организатором итогов оператор электронной площадки направляет победителю уведомл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заключения договора купли-продаж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оссийской Федерации договор купли-продажи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плата приобретаемого имущества производится победителем аукциона </w:t>
      </w:r>
      <w:r>
        <w:rPr>
          <w:sz w:val="24"/>
          <w:szCs w:val="24"/>
        </w:rPr>
        <w:t xml:space="preserve">единовременно в безналичном порядке в течение  45 (сорока пяти)  дней с момента заключения договора купли-продажи на следующие реквизиты продавц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БК 92511402053100000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: 1110003479/111001001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получателя: </w:t>
      </w:r>
      <w:r>
        <w:rPr>
          <w:bCs/>
          <w:color w:val="333333"/>
          <w:sz w:val="24"/>
          <w:szCs w:val="24"/>
          <w:shd w:fill="FFFFFF" w:val="clear"/>
        </w:rPr>
        <w:t>Отделение НБ Республика Коми Банка России//УФК по Республике Коми г.Сыктывкар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: </w:t>
      </w:r>
      <w:r>
        <w:rPr>
          <w:sz w:val="24"/>
          <w:szCs w:val="24"/>
        </w:rPr>
        <w:t>018702501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Республике Коми (Администрация сельского поселения «Визинга», 04073002370)</w:t>
      </w:r>
    </w:p>
    <w:p>
      <w:pPr>
        <w:pStyle w:val="Normal"/>
        <w:ind w:firstLine="709"/>
        <w:rPr>
          <w:color w:val="424242"/>
          <w:spacing w:val="-3"/>
          <w:sz w:val="24"/>
          <w:szCs w:val="24"/>
        </w:rPr>
      </w:pPr>
      <w:r>
        <w:rPr>
          <w:color w:val="424242"/>
          <w:spacing w:val="-3"/>
          <w:sz w:val="24"/>
          <w:szCs w:val="24"/>
        </w:rPr>
        <w:t>Казначейский счет:</w:t>
      </w:r>
      <w:r>
        <w:rPr>
          <w:sz w:val="24"/>
          <w:szCs w:val="24"/>
        </w:rPr>
        <w:t xml:space="preserve"> 03100643000000010700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24537000007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876324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  <w:rFonts w:eastAsia="Arial Unicode MS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3">
        <w:r>
          <w:rPr>
            <w:rStyle w:val="InternetLink"/>
            <w:rFonts w:eastAsia="Arial Unicode MS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знакомления с документами и информацией об имуществе, условиями договора купли-продажи имуще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в электронной форме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, официальном сайте Администрации сельского поселения «Визинга» (в разделе – «Муниципальное имущество») </w:t>
      </w:r>
      <w:hyperlink r:id="rId15">
        <w:r>
          <w:rPr>
            <w:rStyle w:val="InternetLink"/>
            <w:sz w:val="24"/>
            <w:szCs w:val="24"/>
          </w:rPr>
          <w:t>https://vizinga-r11.gosweb.gosuslugi.ru/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1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документацией по продаваемому объекту, условиями договора купли-продажи имущества можно ознакомиться в администрации сельского поселения «Визинга» по адресу: Республика Коми, Сысольский район, с. Визинга, ул. Советская, д. 23, каб. 16, по рабочим дням с 8 час. 00 мин. до 16 час. 00 мин., обеденный перерыв с 12 час. 00 мин. до 13 час. 00 мин. (время московское), тел. (82131) 95-5-50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и не проводились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о продаже имущества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Cs w:val="19"/>
        </w:rPr>
        <w:t xml:space="preserve">Претендент </w:t>
      </w:r>
      <w:r>
        <w:rPr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Cs w:val="19"/>
        </w:rPr>
        <w:t>в лице</w:t>
      </w:r>
      <w:r>
        <w:rPr>
          <w:szCs w:val="19"/>
        </w:rPr>
        <w:t xml:space="preserve">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действующего на основании</w:t>
      </w:r>
      <w:r>
        <w:rPr>
          <w:rStyle w:val="FootnoteAnchor"/>
          <w:szCs w:val="19"/>
          <w:vertAlign w:val="superscript"/>
        </w:rPr>
        <w:footnoteReference w:id="2"/>
      </w:r>
      <w:r>
        <w:rPr>
          <w:szCs w:val="19"/>
        </w:rPr>
        <w:t xml:space="preserve">   </w:t>
      </w:r>
    </w:p>
    <w:p>
      <w:pPr>
        <w:pStyle w:val="Normal"/>
        <w:ind w:left="-284" w:hanging="0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/>
        <w:t>.)</w:t>
      </w:r>
    </w:p>
    <w:tbl>
      <w:tblPr>
        <w:tblW w:w="103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24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                      №                                , дата выдачи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ГРНИП (для индивидуального предпринимателя) №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НН                                        КПП                                             ОГРН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№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аспортные данные представителя: серия                                         №                                           дата выдачи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pacing w:lineRule="auto" w:line="192" w:before="1" w:after="1"/>
        <w:ind w:left="-709" w:hanging="0"/>
        <w:jc w:val="both"/>
        <w:rPr/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  <w:u w:val="single"/>
        </w:rPr>
        <w:t xml:space="preserve">___    </w:t>
      </w:r>
      <w:r>
        <w:rPr>
          <w:b/>
          <w:bCs/>
          <w:sz w:val="19"/>
          <w:szCs w:val="19"/>
        </w:rPr>
        <w:t>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 w:val="18"/>
          <w:szCs w:val="17"/>
          <w:lang w:val="en-US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Cs w:val="18"/>
        </w:rPr>
      </w:pPr>
      <w:r>
        <w:rPr>
          <w:sz w:val="18"/>
          <w:szCs w:val="17"/>
        </w:rPr>
        <w:t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и он не имеет претензий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извещен о том, что он вправе отозвать Заявку в любое время до установленных даты и времени окончания приема/подачи заявок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/>
      </w:pPr>
      <w:r>
        <w:rPr>
          <w:sz w:val="18"/>
          <w:szCs w:val="17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17">
        <w:r>
          <w:rPr>
            <w:rStyle w:val="InternetLink"/>
            <w:sz w:val="18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имущества муниципального образования сельского поселения «Визинга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0"/>
        <w:gridCol w:w="5974"/>
      </w:tblGrid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изинга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__» _______________ 20__ год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сельского поселения «Визинга», именуемая в дальнейшем «Продавец», в лице _____________________________________________, действующего на основании __________, с одной стороны, и ______________________________________________________________, именуемый 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частни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ейшем «Покупатель», в лице,_______________________________________________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, _____________________________________________________________________________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стоящий Договор составлен от имени муниципального образования сельского поселения «Визинга» в соответствии с Гражданским кодексом РФ, Федеральным законом от 21 декабря 2001 г. № 178-ФЗ «О приватизации государственного и муниципального имущества», </w:t>
      </w:r>
      <w:r>
        <w:rPr>
          <w:rFonts w:eastAsia="Calibri"/>
          <w:bCs/>
          <w:sz w:val="24"/>
          <w:szCs w:val="24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сельского поселения «Визинга» от 26 февраля 2008 г.   №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29/122 «О порядке управления муниципальным имуществом муниципального образования сельского поселения «Визинга», </w:t>
      </w:r>
      <w:r>
        <w:rPr>
          <w:rFonts w:eastAsia="Calibri"/>
          <w:sz w:val="24"/>
          <w:szCs w:val="24"/>
        </w:rPr>
        <w:t xml:space="preserve">решением Совета сельского поселения «Визинга» </w:t>
      </w:r>
      <w:r>
        <w:rPr>
          <w:sz w:val="24"/>
          <w:szCs w:val="24"/>
        </w:rPr>
        <w:t xml:space="preserve">от 26 декабря 2023 г.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26/2</w:t>
      </w:r>
      <w:r>
        <w:rPr>
          <w:rFonts w:eastAsia="Calibri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прогнозного плана приватизации муниципального имущества сельского поселения «Визинга» на 2024-2025 год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Решение об условиях приватизации муниципального имущества утверждено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постановлением администрации сельского поселения «Визинга» </w:t>
      </w:r>
      <w:r>
        <w:rPr>
          <w:sz w:val="24"/>
          <w:szCs w:val="24"/>
        </w:rPr>
        <w:t xml:space="preserve">от 26 декабря 2023 г. № 12/152 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>Об условиях приватизации недвижимого муниципального имущества сельского поселения «Визинга»</w:t>
      </w:r>
      <w:r>
        <w:rPr>
          <w:color w:val="000000"/>
          <w:sz w:val="24"/>
          <w:szCs w:val="24"/>
        </w:rPr>
        <w:t>, Протоколом № _____ от ____________заседания комиссии по приватизации и аренде муниципального имущества сельского поселения «Визинга»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Western"/>
        <w:spacing w:lineRule="atLeast" w:line="240" w:before="0" w:after="0"/>
        <w:ind w:firstLine="706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, а Покупатель обязуется принять и оплатить на условиях и в сроки, определенные настоящим договором, приобретенный им на аукционе, объект недвижимого имущества: 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  <w:szCs w:val="24"/>
        </w:rPr>
        <w:t>__________________________________________, адрес объекта: Республика Коми, Сысольский район, ___________________________________________(далее «Имущество»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2.  </w:t>
      </w:r>
      <w:r>
        <w:rPr>
          <w:sz w:val="24"/>
          <w:szCs w:val="24"/>
        </w:rPr>
        <w:t>На момент заключения настоящего договора имущество, указанное в п.1.1 Договора, составляет имущество казны муниципального образования сельского поселения «Визин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3. 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Цена Договор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. Установленная по результатам аукциона цена имущества, являющегося предметом настоящего Договора, составляет ________ (______) рублей (с учетом НДС/без учета НДС), является окончатель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ДС юридическими лицами определяется и перечисляется самостоятельно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зические лица сумму НДС в размере ______ рублей (20%) перечисляют на счет администрации сельского поселения «Визинг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БК 92511402053100000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: 1110003479/11100100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получателя: </w:t>
      </w:r>
      <w:r>
        <w:rPr>
          <w:bCs/>
          <w:color w:val="333333"/>
          <w:sz w:val="24"/>
          <w:szCs w:val="24"/>
          <w:shd w:fill="FFFFFF" w:val="clear"/>
        </w:rPr>
        <w:t>Отделение НБ Республика Коми Банка России//УФК по Республике Коми г.Сыктывка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: </w:t>
      </w:r>
      <w:r>
        <w:rPr>
          <w:sz w:val="24"/>
          <w:szCs w:val="24"/>
        </w:rPr>
        <w:t>018702501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Республике Коми (Администрация сельского поселения «Визинга», 04073002370)</w:t>
      </w:r>
    </w:p>
    <w:p>
      <w:pPr>
        <w:pStyle w:val="Normal"/>
        <w:ind w:firstLine="709"/>
        <w:jc w:val="both"/>
        <w:rPr>
          <w:color w:val="424242"/>
          <w:spacing w:val="-3"/>
          <w:sz w:val="24"/>
          <w:szCs w:val="24"/>
        </w:rPr>
      </w:pPr>
      <w:r>
        <w:rPr>
          <w:color w:val="424242"/>
          <w:spacing w:val="-3"/>
          <w:sz w:val="24"/>
          <w:szCs w:val="24"/>
        </w:rPr>
        <w:t>Казначейский счет:</w:t>
      </w:r>
      <w:r>
        <w:rPr>
          <w:sz w:val="24"/>
          <w:szCs w:val="24"/>
        </w:rPr>
        <w:t xml:space="preserve"> 03100643000000010700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24537000007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8763241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 Порядок оплаты по настоящему договору определены следующим образом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залога, внесенная Покупателем для участия в аукционе, в размере ______________ рублей, _________ копеек  засчитывается в счет оплаты сдел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упатель оплачивает оставшуюся сумму  в размере _______________  рублей, ___ копеек на счет и </w:t>
      </w:r>
      <w:r>
        <w:rPr>
          <w:sz w:val="24"/>
          <w:szCs w:val="24"/>
        </w:rPr>
        <w:t>в срок, указанный в п. 3.2.1. раздела 3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и сторон</w:t>
      </w:r>
    </w:p>
    <w:p>
      <w:pPr>
        <w:pStyle w:val="Western"/>
        <w:spacing w:lineRule="atLeast" w:line="240" w:before="0" w:after="0"/>
        <w:ind w:firstLine="706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В течение 30 дней после полной оплаты передать имущество, определенное в п. 1.1., по акту приема-передачи, являющему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ind w:left="1353" w:hanging="6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 обязу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2.1. Полностью оплатить цену имущества, указанного в пункте 1.1. настоящего Договора, в течение 45 (сорока пяти) дней с даты подписания Сторонами настоящего Договора путем перечисления всей суммы на счет Продавца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92511402053100000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: 1110003479/11100100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 получателя: </w:t>
      </w:r>
      <w:r>
        <w:rPr>
          <w:bCs/>
          <w:color w:val="333333"/>
          <w:sz w:val="24"/>
          <w:szCs w:val="24"/>
          <w:shd w:fill="FFFFFF" w:val="clear"/>
        </w:rPr>
        <w:t>Отделение НБ Республика Коми Банка России//УФК по Республике Коми г.Сыктывка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: </w:t>
      </w:r>
      <w:r>
        <w:rPr>
          <w:sz w:val="24"/>
          <w:szCs w:val="24"/>
        </w:rPr>
        <w:t>018702501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Республике Коми (Администрация сельского поселения «Визинга», 04073002370)</w:t>
      </w:r>
    </w:p>
    <w:p>
      <w:pPr>
        <w:pStyle w:val="Normal"/>
        <w:ind w:firstLine="709"/>
        <w:jc w:val="both"/>
        <w:rPr>
          <w:color w:val="424242"/>
          <w:spacing w:val="-3"/>
          <w:sz w:val="24"/>
          <w:szCs w:val="24"/>
        </w:rPr>
      </w:pPr>
      <w:r>
        <w:rPr>
          <w:color w:val="424242"/>
          <w:spacing w:val="-3"/>
          <w:sz w:val="24"/>
          <w:szCs w:val="24"/>
        </w:rPr>
        <w:t>Казначейский счет:</w:t>
      </w:r>
      <w:r>
        <w:rPr>
          <w:sz w:val="24"/>
          <w:szCs w:val="24"/>
        </w:rPr>
        <w:t xml:space="preserve"> 03100643000000010700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24537000007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87632410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Принять имущество по акту приема-передачи, являющемуся неотъемлемой частью настоящего договора, в соответствии с законодательством. 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аты подписания акта приема-передачи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 В случае нарушения установленных п.п.3.2.1 раздела 3 настоящего Договора сроков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, указанный в пункте 3.2.1. настоящего договора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бязательство Продавца передать имущество Покупателю считается исполненным после подписания Сторонами акта приема-передачи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обые условия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стоящий договор подлежит расторжению, а имущество возврату по требованию Продавца, в случае неполного  внесения Покупателем платежа, предусмотренного пунктом 3.2.1. настоящего договора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срочка уплаты цены движимого имущества, установленной разделом 2 Договора на срок свыше 20 (двадцати) календарных дней считается отказом Покупателя от исполнения обязательств по оплате имущества и, соответственно, отказом Покупателя от исполнения договора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принимает данный отказ Покупателя от исполнения им своих обязательств по настоящему договору в течение 5 (пяти) дней с момента истечения 20-дневной просрочки, направляя ему об этом письменное извещение, с даты отправления которого настоящий договор считается расторгнутым, сумма задатка и начисленной пени Покупателю не возвращаются, все обязательства сторон по договору прекращаются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я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клонение Покупателя от приема имущества в соответствии с условиями настоящего Договора или подписания передаточного акта рассматривается как отказ от исполнения настоящего Договора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подписания его обеими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се споры, возникающие по  настоящему Договору, регулируются в соответствии с действующим законодательством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се изменения и дополнения к настоящему договору имеют силу, если они составлены в письменной форме, подписаны уполномоченными на то лицами и заверены печатями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pacing w:lineRule="atLeast" w:line="24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 Настоящий договор составлен в трёх экземплярах, имеющих одинаковую юридическую силу: по одному экземпляру для каждой из сторон и один экземпляр для регистрирующего органа.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Продавца и Покупателя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4426"/>
        <w:gridCol w:w="4964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:</w:t>
            </w:r>
          </w:p>
        </w:tc>
        <w:tc>
          <w:tcPr>
            <w:tcW w:w="4964" w:type="dxa"/>
            <w:tcBorders/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«Визин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168100, Республика Коми, Сысольский район, с. Визинга, ул.Советская, д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: 1110003479/1110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нк получателя: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тделение НБ</w:t>
            </w:r>
          </w:p>
          <w:p>
            <w:pPr>
              <w:pStyle w:val="Normal"/>
              <w:jc w:val="both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еспублика Коми Банка России//УФК п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еспублике Коми г.Сыктывка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: </w:t>
            </w:r>
            <w:r>
              <w:rPr>
                <w:sz w:val="24"/>
                <w:szCs w:val="24"/>
              </w:rPr>
              <w:t>0187025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</w:rPr>
              <w:t>УФК по Республике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изинга», 0407300237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24242"/>
                <w:spacing w:val="-3"/>
                <w:sz w:val="24"/>
                <w:szCs w:val="24"/>
              </w:rPr>
              <w:t>Казначейский сче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07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азначейский сче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02810245370000074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87632410.</w:t>
            </w:r>
          </w:p>
        </w:tc>
        <w:tc>
          <w:tcPr>
            <w:tcW w:w="4964" w:type="dxa"/>
            <w:tcBorders/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: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: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: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чет: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чет:_________________________________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/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/_______________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964" w:type="dxa"/>
            <w:tcBorders/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center" w:pos="4253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83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Exact2">
    <w:name w:val="Основной текст Exact2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FranklinGothicBook14pt0ptExact">
    <w:name w:val="Основной текст + Franklin Gothic Book;14 pt;Курсив;Интервал 0 pt Exact"/>
    <w:qFormat/>
    <w:rPr>
      <w:rFonts w:ascii="Franklin Gothic Book" w:hAnsi="Franklin Gothic Book" w:eastAsia="Franklin Gothic Book" w:cs="Franklin Gothic Book"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2">
    <w:name w:val="Колонтитул_"/>
    <w:qFormat/>
    <w:rPr>
      <w:b/>
      <w:bCs/>
      <w:spacing w:val="10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1FranklinGothicBook14pt">
    <w:name w:val="Заголовок №1 + Franklin Gothic Book;14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b/>
      <w:bCs/>
      <w:spacing w:val="10"/>
      <w:shd w:fill="FFFFFF" w:val="clear"/>
    </w:rPr>
  </w:style>
  <w:style w:type="character" w:styleId="95pt0pt">
    <w:name w:val="Колонтитул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Century Gothic" w:hAnsi="Century Gothic" w:eastAsia="Century Gothic" w:cs="Century Gothic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spacing w:val="10"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Style15">
    <w:name w:val="Подпись к таблице_"/>
    <w:qFormat/>
    <w:rPr>
      <w:b/>
      <w:bCs/>
      <w:spacing w:val="10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sz w:val="26"/>
      <w:szCs w:val="26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rialNarrow12pt">
    <w:name w:val="Основной текст + Arial Narrow;12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b/>
      <w:bCs/>
      <w:sz w:val="17"/>
      <w:szCs w:val="17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rialNarrow12pt1">
    <w:name w:val="Основной текст + Arial Narrow;12 pt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Arial Narrow" w:hAnsi="Arial Narrow" w:eastAsia="Arial Narrow" w:cs="Arial Narrow"/>
      <w:b/>
      <w:bCs/>
      <w:sz w:val="11"/>
      <w:szCs w:val="11"/>
      <w:shd w:fill="FFFFFF" w:val="clear"/>
    </w:rPr>
  </w:style>
  <w:style w:type="character" w:styleId="23">
    <w:name w:val="Заголовок №2_"/>
    <w:qFormat/>
    <w:rPr>
      <w:b/>
      <w:bCs/>
      <w:spacing w:val="10"/>
      <w:shd w:fill="FFFFFF" w:val="clear"/>
    </w:rPr>
  </w:style>
  <w:style w:type="character" w:styleId="111">
    <w:name w:val="Основной текст (11)_"/>
    <w:qFormat/>
    <w:rPr>
      <w:b/>
      <w:bCs/>
      <w:sz w:val="19"/>
      <w:szCs w:val="19"/>
      <w:shd w:fill="FFFFFF" w:val="clear"/>
    </w:rPr>
  </w:style>
  <w:style w:type="character" w:styleId="8pt0pt">
    <w:name w:val="Колонтитул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ArialNarrow7pt0pt">
    <w:name w:val="Колонтитул + Arial Narrow;7 pt;Не полужирный;Курсив;Интервал 0 pt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n-US" w:bidi="en-US"/>
    </w:rPr>
  </w:style>
  <w:style w:type="character" w:styleId="12">
    <w:name w:val="Основной текст (12)_"/>
    <w:qFormat/>
    <w:rPr>
      <w:b/>
      <w:bCs/>
      <w:i/>
      <w:iCs/>
      <w:spacing w:val="-20"/>
      <w:sz w:val="19"/>
      <w:szCs w:val="19"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12FranklinGothicBook0pt">
    <w:name w:val="Основной текст (12) + Franklin Gothic Book;Не полужирный;Не курсив;Интервал 0 pt"/>
    <w:qFormat/>
    <w:rPr>
      <w:rFonts w:ascii="Franklin Gothic Book" w:hAnsi="Franklin Gothic Book" w:eastAsia="Franklin Gothic Book" w:cs="Franklin Gothic Book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93">
    <w:name w:val="Основной текст (9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2">
    <w:name w:val="Основной текст (9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131">
    <w:name w:val="Основной текст (13)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2">
    <w:name w:val="Основной текст (13)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TimesNewRoman12pt1pt">
    <w:name w:val="Основной текст (13) + Times New Roman;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TimesNewRoman12pt1pt1">
    <w:name w:val="Основной текст (13) + Times New Roman;12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Основной текст с отступом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720" w:after="0"/>
      <w:ind w:hanging="480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b/>
      <w:bCs/>
      <w:sz w:val="30"/>
      <w:szCs w:val="30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b/>
      <w:bCs/>
      <w:spacing w:val="1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300" w:after="120"/>
      <w:jc w:val="both"/>
      <w:outlineLvl w:val="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20" w:after="72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320" w:after="240"/>
      <w:ind w:hanging="340"/>
      <w:jc w:val="center"/>
    </w:pPr>
    <w:rPr>
      <w:b/>
      <w:bCs/>
      <w:spacing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4"/>
      <w:jc w:val="right"/>
    </w:pPr>
    <w:rPr>
      <w:sz w:val="18"/>
      <w:szCs w:val="18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300" w:after="420"/>
      <w:jc w:val="center"/>
      <w:outlineLvl w:val="2"/>
    </w:pPr>
    <w:rPr>
      <w:b/>
      <w:bCs/>
      <w:spacing w:val="1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  <w:jc w:val="right"/>
    </w:pPr>
    <w:rPr>
      <w:rFonts w:ascii="Century Gothic" w:hAnsi="Century Gothic" w:eastAsia="Century Gothic" w:cs="Century Gothic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pacing w:val="1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right"/>
    </w:pPr>
    <w:rPr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0"/>
      <w:jc w:val="right"/>
    </w:pPr>
    <w:rPr>
      <w:b/>
      <w:bCs/>
      <w:sz w:val="17"/>
      <w:szCs w:val="17"/>
      <w:lang w:val="en-US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0"/>
    </w:pPr>
    <w:rPr>
      <w:b/>
      <w:bCs/>
      <w:spacing w:val="10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35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00" w:after="120"/>
    </w:pPr>
    <w:rPr>
      <w:rFonts w:ascii="Arial Narrow" w:hAnsi="Arial Narrow" w:eastAsia="Arial Narrow" w:cs="Arial Narrow"/>
      <w:b/>
      <w:bCs/>
      <w:sz w:val="11"/>
      <w:szCs w:val="11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b/>
      <w:bCs/>
      <w:spacing w:val="1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21" w:before="0" w:after="120"/>
    </w:pPr>
    <w:rPr>
      <w:b/>
      <w:bCs/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0" w:before="60" w:after="120"/>
      <w:ind w:firstLine="640"/>
      <w:jc w:val="both"/>
    </w:pPr>
    <w:rPr>
      <w:b/>
      <w:bCs/>
      <w:i/>
      <w:iCs/>
      <w:spacing w:val="-20"/>
      <w:sz w:val="19"/>
      <w:szCs w:val="19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16"/>
      <w:ind w:hanging="72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consultantplus://offline/ref=C6E08E93CD300D73AB562B0986083E5E105550CAA88D232F5F75BDFA934F872F5E825CC2A1290D0609CE0808E42EAB4F512D08A9173808F0W105I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C4239220A7A9A63CE889F9D9BE6AB3B768A5E62772E8C04FFEB5B146AEAE707AF99CF81347D822C591A1ACB0F52F911753D90ER0LFP" TargetMode="External"/><Relationship Id="rId7" Type="http://schemas.openxmlformats.org/officeDocument/2006/relationships/hyperlink" Target="http://help.rts-tender.ru/manual/list?id=241" TargetMode="External"/><Relationship Id="rId8" Type="http://schemas.openxmlformats.org/officeDocument/2006/relationships/hyperlink" Target="https://www.rts-tender.ru/digital-signature" TargetMode="External"/><Relationship Id="rId9" Type="http://schemas.openxmlformats.org/officeDocument/2006/relationships/hyperlink" Target="consultantplus://offline/ref=33AD25877E39E7BCA47E08618DEF0F267B8A528F3C5810C4961EC72CF1568075EBE7620C86EEBCCC30C0B67432Z4E5L" TargetMode="External"/><Relationship Id="rId10" Type="http://schemas.openxmlformats.org/officeDocument/2006/relationships/hyperlink" Target="https://vizinga-r11.gosweb.gosuslugi.ru/" TargetMode="External"/><Relationship Id="rId11" Type="http://schemas.openxmlformats.org/officeDocument/2006/relationships/hyperlink" Target="consultantplus://offline/ref=7EBC77BDA1013EC6716F2871B8AEB0AEB9841F381FA432146426EF1D6A04865CFD3DA9747835B6E4y9TCG" TargetMode="External"/><Relationship Id="rId12" Type="http://schemas.openxmlformats.org/officeDocument/2006/relationships/hyperlink" Target="consultantplus://offline/ref=87890A7BF55B3BB04CDF275FE138AB70A24624FE666874DD4CFD11B1E1403A7199F5E02C0A615CFFOCl7K" TargetMode="External"/><Relationship Id="rId13" Type="http://schemas.openxmlformats.org/officeDocument/2006/relationships/hyperlink" Target="consultantplus://offline/ref=0F34F0A2124564F18FEA673710D0E9A4716FD97DDC4DECF9AAB9A51DE95D8ED9286607048E57A351Y6r2K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vizinga-r11.gosweb.gosuslugi.ru/" TargetMode="External"/><Relationship Id="rId16" Type="http://schemas.openxmlformats.org/officeDocument/2006/relationships/hyperlink" Target="https://www.rts-tender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5:00Z</dcterms:created>
  <dc:creator>ЛАРИСА</dc:creator>
  <dc:description/>
  <cp:keywords/>
  <dc:language>en-US</dc:language>
  <cp:lastModifiedBy>1</cp:lastModifiedBy>
  <cp:lastPrinted>2020-03-27T11:45:00Z</cp:lastPrinted>
  <dcterms:modified xsi:type="dcterms:W3CDTF">2024-01-15T06:47:00Z</dcterms:modified>
  <cp:revision>6</cp:revision>
  <dc:subject/>
  <dc:title>ПРОЕКТ</dc:title>
</cp:coreProperties>
</file>